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达州市人力资源和社会保障局</w:t>
      </w:r>
    </w:p>
    <w:p>
      <w:pPr>
        <w:pStyle w:val="Normal"/>
        <w:spacing w:lineRule="exact" w:line="640"/>
        <w:ind w:left="1" w:right="1285" w:firstLine="1259"/>
        <w:jc w:val="distribute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640"/>
        <w:jc w:val="distribute"/>
        <w:rPr/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关于举办达州市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年“智汇天府”公共招聘</w:t>
      </w:r>
    </w:p>
    <w:p>
      <w:pPr>
        <w:pStyle w:val="Normal"/>
        <w:spacing w:lineRule="exact" w:line="640"/>
        <w:jc w:val="distribute"/>
        <w:rPr/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进校园暨达州职业技术学院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w w:val="88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w w:val="88"/>
          <w:kern w:val="0"/>
          <w:sz w:val="44"/>
          <w:szCs w:val="44"/>
        </w:rPr>
        <w:t>届毕业生双选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本届双选会拟设标准展位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个，预计届时达州职业技术学院将有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0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名应往届大中专毕业生参会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专业涉及医护类、师范类、机电类、财会类、建筑类、艺体类、畜牧类、信息类、旅游酒店等学科门类（详见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）。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一、会务组织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名称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达州市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“智汇天府”公共招聘进校园暨达州职业技术学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届毕业生双选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时间：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10:00—16:3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地点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达州职业技术学院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新校区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（四川省达州市通川区北外犀牛大道书山路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二、参会当天报到时所提交证明材料</w:t>
      </w:r>
    </w:p>
    <w:p>
      <w:pPr>
        <w:pStyle w:val="Normal"/>
        <w:spacing w:lineRule="exact" w:line="58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单位有效营业执照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事业法人登记证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副本复印件（加盖单位公章）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招聘简章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须签公章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单位开具的介绍信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须签公章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经办人身份证复印件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须签公章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三、订展时间（以《参会回执》为准）</w:t>
      </w:r>
    </w:p>
    <w:p>
      <w:pPr>
        <w:pStyle w:val="Normal"/>
        <w:spacing w:lineRule="exact" w:line="58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展位预订时间：即日起到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8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现场布展时间：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四、特别提示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本次大会将提前在达州日报、达州晚报、达州电视台、区县电视台、达州政府网、达州就业网、达州公共招聘网、有关高校和中职学校网站等媒体发布大会广告讯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由于展位有限，请参会单位务必于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日前将电子版的《参会回执》和《招聘简章》传至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sz w:val="32"/>
            <w:szCs w:val="32"/>
          </w:rPr>
          <w:t xml:space="preserve"> 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32"/>
            <w:szCs w:val="32"/>
          </w:rPr>
          <w:t>rc120@vip.163</w:t>
        </w:r>
        <w:r>
          <w:rPr>
            <w:rStyle w:val="InternetLink"/>
            <w:rFonts w:eastAsia="仿宋;Arial Unicode MS" w:cs="宋体;SimSun" w:ascii="仿宋;Arial Unicode MS" w:hAnsi="仿宋;Arial Unicode MS"/>
            <w:b/>
            <w:bCs/>
            <w:kern w:val="0"/>
            <w:sz w:val="32"/>
            <w:szCs w:val="32"/>
          </w:rPr>
          <w:t>.com</w:t>
        </w:r>
      </w:hyperlink>
      <w:r>
        <w:rPr>
          <w:rFonts w:ascii="仿宋;Arial Unicode MS" w:hAnsi="仿宋;Arial Unicode MS" w:cs="宋体;SimSun" w:eastAsia="仿宋;Arial Unicode MS"/>
          <w:b/>
          <w:bCs/>
          <w:color w:val="FF0000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以便根据回执安排展位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注：《参会回执》须签章并扫描发送，《招聘简章》以电子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word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文档发送。《参会回执》中“单位名称”务必填写与带有编码签章的名称一致，否则，一概不予受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招聘海报由招聘单位自备，如海报易拉宝、海报支架等。对参展有特殊要求（如：专场宣讲等）的单位，请在回执中加以说明或招聘当天提交书面材料。</w:t>
      </w:r>
    </w:p>
    <w:p>
      <w:pPr>
        <w:pStyle w:val="Normal"/>
        <w:spacing w:lineRule="exact" w:line="58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招聘现场将进行广播播音，稿件字数控制在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5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字以内，请以电子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word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文档的形式发送至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 xml:space="preserve"> </w:t>
        </w:r>
      </w:hyperlink>
      <w:hyperlink r:id="rId4">
        <w:r>
          <w:rPr>
            <w:rStyle w:val="InternetLink"/>
            <w:rFonts w:ascii="仿宋;Arial Unicode MS" w:hAnsi="仿宋;Arial Unicode MS" w:cs="仿宋;Arial Unicode MS" w:eastAsia="仿宋;Arial Unicode MS"/>
            <w:b/>
            <w:sz w:val="32"/>
            <w:szCs w:val="32"/>
          </w:rPr>
          <w:t xml:space="preserve"> </w:t>
        </w:r>
      </w:hyperlink>
      <w:r>
        <w:rPr>
          <w:rStyle w:val="InternetLink"/>
          <w:rFonts w:eastAsia="仿宋;Arial Unicode MS" w:cs="仿宋;Arial Unicode MS" w:ascii="仿宋;Arial Unicode MS" w:hAnsi="仿宋;Arial Unicode MS"/>
          <w:b/>
          <w:sz w:val="32"/>
          <w:szCs w:val="32"/>
        </w:rPr>
        <w:t>rc120@vip.163</w:t>
      </w:r>
      <w:r>
        <w:rPr>
          <w:rStyle w:val="InternetLink"/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  <w:t>.com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5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在大会当日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9:3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之前预留展位，过时另行安排展位。请招聘单位勿提前撤展或宣布职位已满，以保证求职人员的公平竞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6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本次招聘现场活动一切免费服务，无入场费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7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友情提示：请参会招聘单位在发送《参会回执》、广播稿或《招聘简章》时，只发送一次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做好疫情防控，参会所有人员现场出示健康码，健康码和体温都正常方能入场，参加双选会全过程请自觉配带口罩，高危地区参会人员还需提供核酸检测相关证明。</w:t>
      </w:r>
    </w:p>
    <w:p>
      <w:pPr>
        <w:pStyle w:val="Normal"/>
        <w:spacing w:lineRule="exact" w:line="580"/>
        <w:ind w:right="560" w:firstLine="634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五、参会路线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.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达州市内交通指南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交线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汽车南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）→职教园区站下车；火车站、汽车西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）→职教园区站下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驾车在达州高速出口出收费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导航进入达州职业技术学院新校区（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四川省达州市通川区北外犀牛大道书山路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80"/>
        <w:ind w:right="560" w:firstLine="634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六、会务联系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联系人及电话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 xml:space="preserve">（微信同号）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QQ:</w:t>
      </w:r>
      <w:r>
        <w:rPr>
          <w:b/>
          <w:color w:val="FF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简历统一接收邮箱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rc120@vip.163.com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更多校园招聘请登录四川卫生人才网校园招聘专栏</w:t>
      </w:r>
      <w:hyperlink r:id="rId5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24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查看，免费下载邀请函、毕业生信息及回执，免费报名参会。</w:t>
      </w:r>
    </w:p>
    <w:p>
      <w:pPr>
        <w:pStyle w:val="Normal"/>
        <w:spacing w:lineRule="exact" w:line="580"/>
        <w:ind w:firstLine="32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c120@vip.163.com" TargetMode="External"/><Relationship Id="rId3" Type="http://schemas.openxmlformats.org/officeDocument/2006/relationships/hyperlink" Target="mailto:634734543@qq.com" TargetMode="External"/><Relationship Id="rId4" Type="http://schemas.openxmlformats.org/officeDocument/2006/relationships/hyperlink" Target="mailto: rc120@vip.163.com" TargetMode="External"/><Relationship Id="rId5" Type="http://schemas.openxmlformats.org/officeDocument/2006/relationships/hyperlink" Target="http://www.rc120.com/JobFai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cp:keywords/>
  <dc:language>en-US</dc:language>
  <cp:lastModifiedBy>微软用户</cp:lastModifiedBy>
  <cp:lastPrinted>2017-10-11T07:50:00Z</cp:lastPrinted>
  <dcterms:modified xsi:type="dcterms:W3CDTF">2020-11-09T01:57:00Z</dcterms:modified>
  <cp:revision>22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