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napToGrid w:val="false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四川省南充卫生学校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jc w:val="center"/>
        <w:rPr/>
      </w:pPr>
      <w:r>
        <w:rPr>
          <w:rFonts w:cs="宋体;SimSun" w:ascii="宋体;SimSun" w:hAnsi="宋体;SimSun"/>
          <w:color w:val="000000"/>
          <w:sz w:val="40"/>
          <w:szCs w:val="40"/>
        </w:rPr>
        <w:t>2019</w:t>
      </w:r>
      <w:r>
        <w:rPr>
          <w:rFonts w:ascii="宋体;SimSun" w:hAnsi="宋体;SimSun" w:cs="宋体;SimSun"/>
          <w:color w:val="000000"/>
          <w:sz w:val="40"/>
          <w:szCs w:val="40"/>
        </w:rPr>
        <w:t>届毕业生就业双选会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邀  请  函</w:t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lineRule="atLeast" w:line="440" w:before="62" w:after="6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尊敬的用人单位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tLeast" w:line="440" w:before="62" w:after="62"/>
        <w:ind w:firstLine="60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衷心感谢贵单位多年来对我校毕业生就业工作的关注与支持！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tLeast" w:line="440" w:before="62" w:after="62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搭建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届毕业生就业平台，我校将于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sz w:val="30"/>
          <w:szCs w:val="30"/>
        </w:rPr>
        <w:t>日举行“四川省南充卫生学校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届毕业生就业双选会”，我们诚邀贵单位届时参加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tLeast" w:line="440" w:before="62" w:after="62"/>
        <w:ind w:firstLine="60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一、主办单位：四川省南充卫生学校  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tLeast" w:line="440" w:before="62" w:after="62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时间：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sz w:val="30"/>
          <w:szCs w:val="30"/>
        </w:rPr>
        <w:t>日（上午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sz w:val="30"/>
          <w:szCs w:val="30"/>
        </w:rPr>
        <w:t>00—12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sz w:val="30"/>
          <w:szCs w:val="30"/>
        </w:rPr>
        <w:t>00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tLeast" w:line="440" w:before="62" w:after="62"/>
        <w:ind w:firstLine="60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三、地点：学校活动中心（四川省南充市顺庆区潆康北路</w:t>
      </w:r>
      <w:r>
        <w:rPr>
          <w:rFonts w:cs="宋体;SimSun" w:ascii="宋体;SimSun" w:hAnsi="宋体;SimSun"/>
          <w:color w:val="000000"/>
          <w:sz w:val="30"/>
          <w:szCs w:val="30"/>
        </w:rPr>
        <w:t>107</w:t>
      </w:r>
      <w:r>
        <w:rPr>
          <w:rFonts w:ascii="宋体;SimSun" w:hAnsi="宋体;SimSun" w:cs="宋体;SimSun"/>
          <w:color w:val="000000"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tLeast" w:line="440" w:before="62" w:after="62"/>
        <w:ind w:firstLine="60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四、参会须知：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tLeast" w:line="440" w:before="62" w:after="62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展位费全免。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tLeast" w:line="440" w:before="62" w:after="62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参会单位请将营业执照副本复印件及招聘简章（加盖公章）、经办人身份证复印件、回执等参会资料在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日前发电子邮件到学校。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tLeast" w:line="440" w:before="62" w:after="62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参会单位可自备展板、宣传海报、视频音讯资料进行现场宣传。参会单位若需单独安排笔试、面试，可提前与我校预约场地。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tLeast" w:line="440" w:before="62" w:after="62"/>
        <w:ind w:firstLine="60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用人单位可在我校单独建立人才库，方便随时从学校引进人才，学校可根据用人单位的需要进行订单式培养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高校就业联系人：范老师  电话：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 xml:space="preserve">18602865763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 xml:space="preserve">（微信同号） 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>QQ:</w:t>
      </w:r>
      <w:r>
        <w:rPr>
          <w:b/>
          <w:color w:val="FF0000"/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>2144164021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简历统一接收邮箱：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>rc120@vip.163.com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更多校园招聘请登录四川卫生人才网校园招聘专栏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b/>
            <w:color w:val="FF0000"/>
            <w:sz w:val="24"/>
          </w:rPr>
          <w:t>http://www.rc120.com/JobFair/</w:t>
        </w:r>
      </w:hyperlink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查看，免费下载邀请函、毕业生信息及回执，免费报名参会。</w:t>
      </w:r>
    </w:p>
    <w:p>
      <w:pPr>
        <w:pStyle w:val="Normal"/>
        <w:tabs>
          <w:tab w:val="clear" w:pos="420"/>
          <w:tab w:val="left" w:pos="6345" w:leader="none"/>
        </w:tabs>
        <w:snapToGrid w:val="false"/>
        <w:spacing w:lineRule="atLeast" w:line="440" w:before="62" w:after="62"/>
        <w:ind w:firstLine="195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四川省南充卫生学校</w:t>
      </w:r>
    </w:p>
    <w:p>
      <w:pPr>
        <w:pStyle w:val="Normal"/>
        <w:tabs>
          <w:tab w:val="clear" w:pos="420"/>
          <w:tab w:val="left" w:pos="6345" w:leader="none"/>
        </w:tabs>
        <w:snapToGrid w:val="false"/>
        <w:spacing w:lineRule="atLeast" w:line="440" w:before="62" w:after="62"/>
        <w:ind w:left="7020" w:hanging="240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月 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回  执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tLeast" w:line="5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川省南充卫生学校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我单位拟参加你校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届毕业生双向选择洽谈会，请预留展位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tLeast" w:line="500"/>
        <w:ind w:firstLine="560"/>
        <w:jc w:val="left"/>
        <w:rPr/>
      </w:pPr>
      <w:r>
        <w:rPr/>
        <w:t>（一）参会代表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44"/>
        <w:gridCol w:w="1644"/>
        <w:gridCol w:w="1390"/>
        <w:gridCol w:w="1249"/>
        <w:gridCol w:w="2052"/>
      </w:tblGrid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全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或职称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（手机）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招聘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91"/>
        <w:gridCol w:w="1554"/>
        <w:gridCol w:w="1972"/>
        <w:gridCol w:w="197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　求　情　　　　　　　　　　　　　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招聘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待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要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 　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 w:before="156" w:after="156"/>
        <w:ind w:firstLine="59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5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将回执单和单位资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前发送至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rc120@vip.163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以便审核，安排展位并参会</w:t>
      </w:r>
    </w:p>
    <w:sectPr>
      <w:headerReference w:type="default" r:id="rId4"/>
      <w:type w:val="nextPage"/>
      <w:pgSz w:w="11906" w:h="16838"/>
      <w:pgMar w:left="1304" w:right="130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120.com/JobFair/" TargetMode="External"/><Relationship Id="rId3" Type="http://schemas.openxmlformats.org/officeDocument/2006/relationships/hyperlink" Target="mailto:rc120@vip.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0:36:00Z</dcterms:created>
  <dc:creator>微软用户</dc:creator>
  <dc:description/>
  <cp:keywords/>
  <dc:language>en-US</dc:language>
  <cp:lastModifiedBy>微软用户</cp:lastModifiedBy>
  <cp:lastPrinted>2019-03-26T12:17:00Z</cp:lastPrinted>
  <dcterms:modified xsi:type="dcterms:W3CDTF">2019-03-30T00:43:00Z</dcterms:modified>
  <cp:revision>5</cp:revision>
  <dc:subject/>
  <dc:title>2010年四川省自贡卫校毕业生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