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参 会 须 知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届双选会拟设标准展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个，预计届时达州职业技术学院将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应往届大中专毕业生参会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涉及医护类、师范类、机电类、财会类、建筑类、艺体类、畜牧类、信息类、旅游酒店等学科门类（详见附件二）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会务组织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会议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州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就业服务进校园暨达州职业技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双选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双选会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8:30-16: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双选会地点：达州职业技术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校区（四川省达州市通川区北外徐家坝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4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人及电话：</w:t>
      </w:r>
    </w:p>
    <w:p>
      <w:pPr>
        <w:pStyle w:val="Normal"/>
        <w:spacing w:lineRule="exact" w:line="560"/>
        <w:ind w:firstLine="42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>高校就业联系人：范老师  电话：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18602865763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 xml:space="preserve">（微信同号）  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QQ:2144164021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>请加微信或者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QQ,</w:t>
      </w:r>
      <w:r>
        <w:rPr>
          <w:rFonts w:cs="仿宋;Arial Unicode MS" w:ascii="宋体;SimSun" w:hAnsi="宋体;SimSun"/>
          <w:b/>
          <w:color w:val="FF0000"/>
          <w:sz w:val="32"/>
          <w:szCs w:val="32"/>
          <w:lang w:val="zh-CN"/>
        </w:rPr>
        <w:t xml:space="preserve"> 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请于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11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月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23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日前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>发送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word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>版回执、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营业执照或医疗许可证扫描件图片，介绍信盖公章的扫描件发送到</w:t>
      </w:r>
      <w:hyperlink r:id="rId2">
        <w:r>
          <w:rPr>
            <w:rStyle w:val="InternetLink"/>
            <w:rFonts w:cs="仿宋;Arial Unicode MS" w:ascii="宋体;SimSun" w:hAnsi="宋体;SimSun"/>
            <w:b/>
            <w:color w:val="FF0000"/>
            <w:sz w:val="32"/>
            <w:szCs w:val="32"/>
          </w:rPr>
          <w:t>rc120@vip.163.com</w:t>
        </w:r>
      </w:hyperlink>
      <w:r>
        <w:rPr>
          <w:rFonts w:ascii="宋体;SimSun" w:hAnsi="宋体;SimSun" w:cs="仿宋;Arial Unicode MS"/>
          <w:b/>
          <w:color w:val="FF0000"/>
          <w:sz w:val="32"/>
          <w:szCs w:val="32"/>
        </w:rPr>
        <w:t>，工作人员在参会前电话告知展位预约是否成功。已报名的单位，如因特殊原因需取消预订，请及时告知我们。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更多校园招聘请登录四川卫生人才网校园招聘专栏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FF0000"/>
            <w:sz w:val="32"/>
            <w:szCs w:val="32"/>
          </w:rPr>
          <w:t>http://www.rc120.com/JobFair/</w:t>
        </w:r>
      </w:hyperlink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查看，免费下载邀请函、毕业生信息及回执，免费报名参会。</w:t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订展条件和报到时所提交证明材料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单位有效营业执照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事业法人登记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副本复印件、组织机构代码本复印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须签公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招聘简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须签公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单位开具的介绍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须签公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经办人身份证复印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须签公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订展时间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展位预订时间：即日起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止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现场布展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特别提示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次大会将提前在达州日报、达州晚报、达州电视台、区县电视台、达州政府网、达州就业网、达州公共招聘网、有关高校和中职学校网站等媒体发布大会广告讯息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由于展位有限，请参会单位务必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前将电子版的《参会回执》和《招聘简章》传至</w:t>
      </w:r>
      <w:hyperlink r:id="rId4">
        <w:r>
          <w:rPr>
            <w:rStyle w:val="InternetLink"/>
            <w:rFonts w:eastAsia="仿宋_GB2312" w:cs="宋体;SimSun" w:ascii="仿宋_GB2312" w:hAnsi="仿宋_GB2312"/>
            <w:bCs/>
            <w:kern w:val="0"/>
            <w:sz w:val="28"/>
            <w:szCs w:val="28"/>
          </w:rPr>
          <w:t>rc120@vip.163.com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以便根据回执安排展位。同时，将及时在相关网站进行宣传，以便增强求职者和用人单位的相互了解，提高供需洽谈实效或进行后期继续招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注：《参会回执》是扫描件形式，《招聘简章》是电子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文档形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招聘海报由各单位自备，如海报易拉宝、海报支架等。对展位有特殊要求（如：召开专场双选会等）的单位，请在回执中加以说明或招聘当天提交书面材料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招聘现场将进行广播播音，稿件字数控制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字以内，请将广播稿件以电子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文档的形式发送至</w:t>
      </w:r>
      <w:hyperlink r:id="rId5">
        <w:r>
          <w:rPr>
            <w:rStyle w:val="InternetLink"/>
            <w:rFonts w:eastAsia="仿宋_GB2312" w:cs="宋体;SimSun" w:ascii="仿宋_GB2312" w:hAnsi="仿宋_GB2312"/>
            <w:bCs/>
            <w:kern w:val="0"/>
            <w:sz w:val="28"/>
            <w:szCs w:val="28"/>
          </w:rPr>
          <w:t>rc120@vip.163.com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大会当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: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之前预留展位，过时另行安排展位。请招聘单位勿提前撤展或宣布职位已满，以保证求职人员的公平竞争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请招聘单位遵照大会现场要求须知参会，做到安全、文明、公正地开展招聘行为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次招聘现场活动一切免费服务，无入场费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友情提示：请参会招聘单位在发送资料时，只发送一次。否则，我们在收集整理数据时，容易删减出错并遗漏，造成无法正常参加本次招聘会。</w:t>
      </w:r>
    </w:p>
    <w:p>
      <w:pPr>
        <w:pStyle w:val="Normal"/>
        <w:spacing w:lineRule="exact" w:line="460"/>
        <w:ind w:right="560" w:firstLine="557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参会路线</w:t>
      </w:r>
    </w:p>
    <w:p>
      <w:pPr>
        <w:pStyle w:val="Normal"/>
        <w:widowControl/>
        <w:shd w:fill="FFFFFF" w:val="clear"/>
        <w:spacing w:lineRule="exact" w:line="460"/>
        <w:ind w:firstLine="554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达州市为四川省川东交通枢纽，航空方面：直飞深圳、广州、北京、上海等地，铁路方面：成达、襄渝、达万铁路在此交汇，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余条车次的客运线；高速公路方面：达成高速、达渝高速、达陕高速、达万高速、巴达高速、南大梁高速、包茂高速等高速公路在此交汇。</w:t>
      </w:r>
    </w:p>
    <w:p>
      <w:pPr>
        <w:pStyle w:val="Normal"/>
        <w:widowControl/>
        <w:shd w:fill="FFFFFF" w:val="clear"/>
        <w:spacing w:lineRule="exact" w:line="460"/>
        <w:ind w:firstLine="554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达州市内交通指南：徐家坝公交首末站紧邻达州职业技术学院。</w:t>
      </w:r>
    </w:p>
    <w:p>
      <w:pPr>
        <w:pStyle w:val="Normal"/>
        <w:widowControl/>
        <w:shd w:fill="FFFFFF" w:val="clear"/>
        <w:spacing w:lineRule="atLeast" w:line="360"/>
        <w:ind w:firstLine="549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自驾车参加双选会现场的高速公路出口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“徐家坝”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下高速出口向转前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米即到双选会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yperlink" Target="http://www.rc120.com/JobFair/" TargetMode="External"/><Relationship Id="rId4" Type="http://schemas.openxmlformats.org/officeDocument/2006/relationships/hyperlink" Target="mailto:rc120@vip.163.com" TargetMode="External"/><Relationship Id="rId5" Type="http://schemas.openxmlformats.org/officeDocument/2006/relationships/hyperlink" Target="mailto:rc120@vip.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王军</dc:creator>
  <dc:description/>
  <cp:keywords/>
  <dc:language>en-US</dc:language>
  <cp:lastModifiedBy>微软用户</cp:lastModifiedBy>
  <cp:lastPrinted>2017-10-11T07:50:00Z</cp:lastPrinted>
  <dcterms:modified xsi:type="dcterms:W3CDTF">2018-10-31T04:02:00Z</dcterms:modified>
  <cp:revision>68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