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32"/>
        </w:rPr>
        <w:t>川北医学院</w:t>
      </w:r>
      <w:r>
        <w:rPr>
          <w:szCs w:val="32"/>
        </w:rPr>
        <w:t>2017</w:t>
      </w:r>
      <w:r>
        <w:rPr/>
        <w:t>年直接考核招聘岗位和条件要求一览表</w:t>
      </w:r>
    </w:p>
    <w:tbl>
      <w:tblPr>
        <w:tblW w:w="1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051"/>
        <w:gridCol w:w="1416"/>
        <w:gridCol w:w="813"/>
        <w:gridCol w:w="1218"/>
        <w:gridCol w:w="1529"/>
        <w:gridCol w:w="1980"/>
        <w:gridCol w:w="4140"/>
        <w:gridCol w:w="1333"/>
      </w:tblGrid>
      <w:tr>
        <w:trPr>
          <w:trHeight w:val="34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招聘部门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岗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岗位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编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招聘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人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招聘对象范围</w:t>
            </w:r>
          </w:p>
        </w:tc>
        <w:tc>
          <w:tcPr>
            <w:tcW w:w="7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其他条件要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备　　注</w:t>
            </w:r>
          </w:p>
        </w:tc>
      </w:tr>
      <w:tr>
        <w:trPr>
          <w:trHeight w:val="2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学历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专业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计算机系统结构专业、计算机软件与理论专业、计算机应用技术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护理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理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原生物学专业（医学微生物学方向）、免疫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数学专业、计算数学专业、概率论与数理统计专业、应用数学专业、运筹学与控制论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类专业、临床医学类专业（基础医学类、临床医学类专业详见本表末页“注：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仿宋_GB2312" w:ascii="仿宋_GB2312" w:hAnsi="仿宋_GB2312"/>
                <w:color w:val="000000"/>
                <w:sz w:val="20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。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病理学与病理生理学专业、临床病理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心理学专业发展与教育心理学专业、应用心理学专业、课程与教学论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细胞生物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基础医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体解剖与组织胚胎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内科学专业（</w:t>
            </w:r>
            <w:r>
              <w:rPr/>
              <w:t>消化系病</w:t>
            </w:r>
            <w:r>
              <w:rPr/>
              <w:t>方向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>CBKH201612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cs="宋体;SimSun" w:eastAsia="新宋体"/>
                <w:sz w:val="20"/>
              </w:rPr>
              <w:t>外科学专业（骨外方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eastAsia="新宋体" w:cs="宋体;SimSun" w:ascii="新宋体" w:hAnsi="新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肝胆胰肠疾病研究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科研人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基础医学类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cs="宋体;SimSun" w:eastAsia="新宋体"/>
                <w:sz w:val="20"/>
              </w:rPr>
              <w:t>内科学（</w:t>
            </w:r>
            <w:r>
              <w:rPr/>
              <w:t>内分泌与代谢病</w:t>
            </w:r>
            <w:r>
              <w:rPr/>
              <w:t>方向</w:t>
            </w:r>
            <w:r>
              <w:rPr>
                <w:rFonts w:ascii="新宋体" w:hAnsi="新宋体" w:cs="宋体;SimSun" w:eastAsia="新宋体"/>
                <w:sz w:val="20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cs="宋体;SimSun" w:eastAsia="新宋体"/>
                <w:sz w:val="20"/>
              </w:rPr>
              <w:t>内科学（血液病方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eastAsia="新宋体" w:cs="宋体;SimSun" w:ascii="新宋体" w:hAnsi="新宋体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专业（普外方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</w:rPr>
            </w:pPr>
            <w:r>
              <w:rPr>
                <w:rFonts w:ascii="新宋体" w:hAnsi="新宋体" w:cs="宋体;SimSun" w:eastAsia="新宋体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外科学专业（血管外科方向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耳鼻咽喉科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内科学专业（传染病学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皮肤病与性病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妇产科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科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思政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政治学理论专业、中外政治制度专业、思想政治教育专业、马克思主义哲学专业、马克思主义基本原理专业、马克思主义中国化研究专业、中共党史专业、中国近现代史专业、科学社会主义与国际共产主义运动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眼视光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眼科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医学检验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临床检验诊断学专业、生化与分子生物学专业、遗传学专业、免疫学专业、病原生物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科为临床医学或医学检验专业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学影像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影像医学与核医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防医学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儿少卫生与妇幼保健学专业、营养与食品卫生学专业、卫生毒理学专业、劳动卫生与环境卫生学专业、流行病与卫生统计学专业、社会医学与卫生事业管理专业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国语言文化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7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ascii="新宋体" w:hAnsi="新宋体" w:cs="宋体;SimSun" w:eastAsia="新宋体"/>
                <w:color w:val="000000"/>
                <w:sz w:val="20"/>
              </w:rPr>
              <w:t>取得研究生学历并获得博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英语语言文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属高坪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</w:rPr>
              <w:t>1981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sz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sz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研究生学历并获得硕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影像医学与核医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属高坪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</w:rPr>
              <w:t>1981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sz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sz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研究生学历并获得硕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麻醉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附属高坪医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</w:rPr>
              <w:t>1981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sz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sz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研究生学历并获得硕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急诊医学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管理学院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教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CBKH201612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详见公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sz w:val="20"/>
              </w:rPr>
            </w:pPr>
            <w:r>
              <w:rPr>
                <w:rFonts w:eastAsia="新宋体" w:cs="宋体;SimSun" w:ascii="新宋体" w:hAnsi="新宋体"/>
                <w:color w:val="000000"/>
                <w:sz w:val="20"/>
              </w:rPr>
              <w:t>1981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年</w:t>
            </w:r>
            <w:r>
              <w:rPr>
                <w:rFonts w:eastAsia="新宋体" w:cs="宋体;SimSun" w:ascii="新宋体" w:hAnsi="新宋体"/>
                <w:color w:val="000000"/>
                <w:sz w:val="20"/>
              </w:rPr>
              <w:t>1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月</w:t>
            </w:r>
            <w:r>
              <w:rPr>
                <w:rFonts w:eastAsia="新宋体" w:cs="宋体;SimSun" w:ascii="新宋体" w:hAnsi="新宋体"/>
                <w:color w:val="000000"/>
                <w:sz w:val="20"/>
              </w:rPr>
              <w:t>2</w:t>
            </w:r>
            <w:r>
              <w:rPr>
                <w:rFonts w:ascii="新宋体" w:hAnsi="新宋体" w:cs="宋体;SimSun" w:eastAsia="新宋体"/>
                <w:color w:val="000000"/>
                <w:sz w:val="20"/>
              </w:rPr>
              <w:t>日及以后出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取得研究生学历并获得硕士学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艺术类各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701" w:gutter="0" w:header="851" w:top="1474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  <w:lang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5pt;mso-wrap-distance-left:0pt;mso-wrap-distance-right:0pt;mso-wrap-distance-top:0pt;mso-wrap-distance-bottom:0pt;margin-top:0.05pt;mso-position-vertical-relative:text;margin-left:65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eastAsia="zh-CN"/>
                      </w:rPr>
                      <w:t>-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  <w:lang w:eastAsia="zh-CN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5:00Z</dcterms:created>
  <dc:creator>张卫国</dc:creator>
  <dc:description/>
  <cp:keywords/>
  <dc:language>en-US</dc:language>
  <cp:lastModifiedBy>霍学超</cp:lastModifiedBy>
  <dcterms:modified xsi:type="dcterms:W3CDTF">2017-01-05T09:14:00Z</dcterms:modified>
  <cp:revision>3</cp:revision>
  <dc:subject/>
  <dc:title>川北医学院2016年直接考核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