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四川省医疗卫生工作者</w:t>
      </w:r>
      <w:r>
        <w:rPr>
          <w:rFonts w:cs="宋体;SimSun" w:ascii="宋体;SimSun" w:hAnsi="宋体;SimSun"/>
          <w:b/>
          <w:sz w:val="32"/>
          <w:szCs w:val="32"/>
        </w:rPr>
        <w:t>QQ</w:t>
      </w:r>
      <w:r>
        <w:rPr>
          <w:rFonts w:ascii="宋体;SimSun" w:hAnsi="宋体;SimSun" w:cs="宋体;SimSun"/>
          <w:b/>
          <w:sz w:val="32"/>
          <w:szCs w:val="32"/>
        </w:rPr>
        <w:t>群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409"/>
        <w:gridCol w:w="1418"/>
        <w:gridCol w:w="1843"/>
        <w:gridCol w:w="1559"/>
        <w:gridCol w:w="269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QQ</w:t>
            </w:r>
            <w:r>
              <w:rPr>
                <w:b/>
                <w:color w:val="00B050"/>
                <w:sz w:val="28"/>
                <w:szCs w:val="28"/>
              </w:rPr>
              <w:t>群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群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QQ</w:t>
            </w:r>
            <w:r>
              <w:rPr>
                <w:b/>
                <w:color w:val="00B050"/>
                <w:sz w:val="28"/>
                <w:szCs w:val="28"/>
              </w:rPr>
              <w:t>群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群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QQ</w:t>
            </w:r>
            <w:r>
              <w:rPr>
                <w:b/>
                <w:color w:val="00B050"/>
                <w:sz w:val="28"/>
                <w:szCs w:val="28"/>
              </w:rPr>
              <w:t>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群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QQ</w:t>
            </w:r>
            <w:r>
              <w:rPr>
                <w:b/>
                <w:color w:val="00B050"/>
                <w:sz w:val="28"/>
                <w:szCs w:val="28"/>
              </w:rPr>
              <w:t>群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群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医生招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626019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医院考编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12895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微软雅黑" w:hAnsi="微软雅黑" w:eastAsia="微软雅黑" w:cs="宋体;SimSun"/>
                <w:color w:val="FFFFFF"/>
                <w:kern w:val="0"/>
                <w:szCs w:val="21"/>
              </w:rPr>
            </w:pPr>
            <w:r>
              <w:rPr>
                <w:szCs w:val="21"/>
              </w:rPr>
              <w:t>四川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390284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川北医学院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768606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护士招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439248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医院人事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9797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都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35780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南医科大学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40269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妇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2241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医疗卫生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szCs w:val="21"/>
              </w:rPr>
            </w:pPr>
            <w:r>
              <w:rPr>
                <w:szCs w:val="21"/>
              </w:rPr>
              <w:t>321869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绵阳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76644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都中医药大学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97134618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医药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397756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医院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76704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德阳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89980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都医学院校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78435341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口腔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22407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医务科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szCs w:val="21"/>
              </w:rPr>
            </w:pPr>
            <w:r>
              <w:rPr>
                <w:szCs w:val="21"/>
              </w:rPr>
              <w:t>241813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元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535511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中医药高等学校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698563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骨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66459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护士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36285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乐山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70641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元利州中专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04767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麻醉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22415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医院等级创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szCs w:val="21"/>
              </w:rPr>
            </w:pPr>
            <w:r>
              <w:rPr>
                <w:szCs w:val="21"/>
              </w:rPr>
              <w:t>337039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宜宾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73448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充卫校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779894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眼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22404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医疗设备维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0351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泸州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37654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宜宾卫校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769005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麻醉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422415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病案管理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75662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充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735344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省医院卫生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660667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检验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408105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医院市场营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5621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江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697856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达州职业技术学院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417951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药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356306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医院网站友情链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szCs w:val="21"/>
              </w:rPr>
            </w:pPr>
            <w:r>
              <w:rPr>
                <w:szCs w:val="21"/>
              </w:rPr>
              <w:t>213284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资阳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70692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攀枝花学院医学系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779894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内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Valuetextcursor"/>
                <w:szCs w:val="21"/>
              </w:rPr>
              <w:t>935389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公共事业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82130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遂宁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99712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江医科学校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699324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Valuetextcursor"/>
                <w:szCs w:val="21"/>
              </w:rPr>
              <w:t>四川外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Valuetextcursor"/>
                <w:szCs w:val="21"/>
              </w:rPr>
            </w:pPr>
            <w:r>
              <w:rPr>
                <w:rStyle w:val="Valuetextcursor"/>
                <w:szCs w:val="21"/>
              </w:rPr>
              <w:t>2066477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康复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szCs w:val="21"/>
              </w:rPr>
            </w:pPr>
            <w:r>
              <w:rPr>
                <w:szCs w:val="21"/>
              </w:rPr>
              <w:t>305027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达州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38459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乐山职业学校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706580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Valuetextcursor"/>
                <w:szCs w:val="21"/>
              </w:rPr>
              <w:t>四川放射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Valuetextcursor"/>
                <w:szCs w:val="21"/>
              </w:rPr>
              <w:t>284258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口腔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26094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眉山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373077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雅安职业技术学院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709335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Valuetextcursor"/>
                <w:szCs w:val="21"/>
              </w:rPr>
              <w:t>四川</w:t>
            </w:r>
            <w:r>
              <w:rPr>
                <w:rStyle w:val="Valuetextcursor"/>
                <w:szCs w:val="21"/>
              </w:rPr>
              <w:t>B</w:t>
            </w:r>
            <w:r>
              <w:rPr>
                <w:rStyle w:val="Valuetextcursor"/>
                <w:szCs w:val="21"/>
              </w:rPr>
              <w:t>超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Valuetextcursor"/>
                <w:szCs w:val="21"/>
              </w:rPr>
              <w:t>77356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口腔技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7734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贡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0F0F0" w:val="clear"/>
              </w:rPr>
              <w:t>5387768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都体育学院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770153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Valuetextcursor"/>
                <w:szCs w:val="21"/>
              </w:rPr>
              <w:t>四川针灸理疗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Valuetextcursor"/>
                <w:szCs w:val="21"/>
              </w:rPr>
              <w:t>464651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精神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50232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广安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0F0F0" w:val="clear"/>
              </w:rPr>
              <w:t>486690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华西医学院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69374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Valuetextcursor"/>
                <w:szCs w:val="21"/>
              </w:rPr>
              <w:t>四川中医医生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Valuetextcursor"/>
                <w:szCs w:val="21"/>
              </w:rPr>
              <w:t>201486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公共卫生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97975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雅安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70692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都铁路卫校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660962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影像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4945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疼痛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52013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巴中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9994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护理学院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264660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整形美容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896369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耳鼻咽喉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52016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攀枝花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72786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华西卫校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190192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四川皮肤科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3660962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公共卫生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97975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阿坝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0F0F0" w:val="clear"/>
              </w:rPr>
              <w:t>5386195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医护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160267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儿科医生招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66096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医疗论文交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698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凉山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73744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眉山卫生校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76688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肛肠医生招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2454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助产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037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甘孜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45762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卫生康复学院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529868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川中西医结医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38689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男护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0F0F0" w:val="clear"/>
              </w:rPr>
              <w:t>540641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庆医院招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616768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川针灸学校校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95101903</w:t>
            </w:r>
          </w:p>
        </w:tc>
      </w:tr>
    </w:tbl>
    <w:p>
      <w:pPr>
        <w:pStyle w:val="Normal"/>
        <w:rPr/>
      </w:pPr>
      <w:r>
        <w:rPr>
          <w:szCs w:val="21"/>
        </w:rPr>
        <w:t>四川卫生人才网</w:t>
      </w:r>
      <w:hyperlink r:id="rId2">
        <w:r>
          <w:rPr>
            <w:rStyle w:val="InternetLink"/>
            <w:szCs w:val="21"/>
          </w:rPr>
          <w:t>www.rc120.com</w:t>
        </w:r>
      </w:hyperlink>
      <w:r>
        <w:rPr>
          <w:szCs w:val="21"/>
        </w:rPr>
        <w:t>是专门针对四川本地医疗机构的求职招聘网络平台，为了方便大家学习交流，收集整理了以下</w:t>
      </w:r>
      <w:r>
        <w:rPr>
          <w:szCs w:val="21"/>
        </w:rPr>
        <w:t>QQ</w:t>
      </w:r>
      <w:r>
        <w:rPr>
          <w:szCs w:val="21"/>
        </w:rPr>
        <w:t>群，请传载，请推荐，谢谢！</w:t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aluetextcursor">
    <w:name w:val="value text-curs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12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3:00Z</dcterms:created>
  <dc:creator>微软用户</dc:creator>
  <dc:description/>
  <cp:keywords/>
  <dc:language>en-US</dc:language>
  <cp:lastModifiedBy>微软用户</cp:lastModifiedBy>
  <cp:lastPrinted>2014-11-11T11:55:00Z</cp:lastPrinted>
  <dcterms:modified xsi:type="dcterms:W3CDTF">2016-10-21T09:43:00Z</dcterms:modified>
  <cp:revision>25</cp:revision>
  <dc:subject/>
  <dc:title>四川省医疗卫生工作者QQ群</dc:title>
</cp:coreProperties>
</file>