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二：         </w:t>
      </w:r>
    </w:p>
    <w:p>
      <w:pPr>
        <w:pStyle w:val="Normal"/>
        <w:spacing w:lineRule="auto" w:line="360"/>
        <w:jc w:val="center"/>
        <w:rPr/>
      </w:pPr>
      <w:r>
        <w:rPr/>
        <w:t>南充市主要宾馆信息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6"/>
        <w:gridCol w:w="3686"/>
      </w:tblGrid>
      <w:tr>
        <w:trPr>
          <w:trHeight w:val="41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宾馆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泰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铁荣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325005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来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坪区江东中路七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3311883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龙国际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金鱼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6057290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豪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2666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0754446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湖宾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266105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充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充市顺庆区丝绸路</w:t>
            </w:r>
            <w:r>
              <w:rPr>
                <w:color w:val="000000"/>
                <w:sz w:val="22"/>
                <w:szCs w:val="22"/>
              </w:rPr>
              <w:t>6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8181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9111155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颐尚渡国际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滨江中路一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5195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90843887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豪雅东方花园酒店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坪区明宇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3359999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舟丽港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滨江中路四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688223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世纪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顺庆区北湖路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7111111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绣万泰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铁欣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7970888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结阳光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铁昌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6077777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结商务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金鱼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8129988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校宾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西河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662333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柳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806088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金鸿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滨江北路二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901898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霖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坪区江东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3599999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世假日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镇泰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7102222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宾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北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129999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江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小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6121111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陵江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陵区嘉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3633111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悦城市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金鱼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791666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艺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金鱼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590000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象南充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465555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卷楼国际宾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玉屏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3711666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金泉大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金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2818332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家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5231333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阳城酒店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庆区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7-6028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5:00Z</dcterms:created>
  <dc:creator>yang</dc:creator>
  <dc:description/>
  <dc:language>en-US</dc:language>
  <cp:lastModifiedBy>yang</cp:lastModifiedBy>
  <dcterms:modified xsi:type="dcterms:W3CDTF">2016-10-08T07:45:00Z</dcterms:modified>
  <cp:revision>1</cp:revision>
  <dc:subject/>
  <dc:title/>
</cp:coreProperties>
</file>