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5"/>
        <w:gridCol w:w="2075"/>
        <w:gridCol w:w="666"/>
        <w:gridCol w:w="2686"/>
        <w:gridCol w:w="1738"/>
        <w:gridCol w:w="1400"/>
        <w:gridCol w:w="2442"/>
        <w:gridCol w:w="666"/>
        <w:gridCol w:w="54"/>
      </w:tblGrid>
      <w:tr>
        <w:trPr>
          <w:trHeight w:val="930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罗江县卫生事业单位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年公开考核招聘特设岗位全科医生表</w:t>
            </w:r>
          </w:p>
        </w:tc>
      </w:tr>
      <w:tr>
        <w:trPr>
          <w:trHeight w:val="36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设岗单位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派驻单位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招聘岗位要求条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（最高限额）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（周岁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学历层次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（最低要求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江县卫生和计划生育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罗江县中医医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罗江县乡镇卫生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医学类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执业医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男（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周岁以下）女（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4:00Z</dcterms:created>
  <dc:creator>User</dc:creator>
  <dc:description/>
  <cp:keywords/>
  <dc:language>en-US</dc:language>
  <cp:lastModifiedBy>User</cp:lastModifiedBy>
  <dcterms:modified xsi:type="dcterms:W3CDTF">2016-08-23T07:45:00Z</dcterms:modified>
  <cp:revision>1</cp:revision>
  <dc:subject/>
  <dc:title>附件1：</dc:title>
</cp:coreProperties>
</file>