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rPr/>
      </w:pPr>
      <w:r>
        <w:rPr/>
        <w:t>附件</w:t>
      </w:r>
      <w:r>
        <w:rPr/>
        <w:t>2</w:t>
      </w:r>
    </w:p>
    <w:tbl>
      <w:tblPr>
        <w:tblW w:w="16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94"/>
        <w:gridCol w:w="900"/>
        <w:gridCol w:w="1080"/>
        <w:gridCol w:w="1080"/>
        <w:gridCol w:w="951"/>
        <w:gridCol w:w="1389"/>
        <w:gridCol w:w="180"/>
        <w:gridCol w:w="900"/>
        <w:gridCol w:w="1800"/>
        <w:gridCol w:w="1080"/>
        <w:gridCol w:w="309"/>
        <w:gridCol w:w="1311"/>
        <w:gridCol w:w="180"/>
        <w:gridCol w:w="1800"/>
        <w:gridCol w:w="230"/>
        <w:gridCol w:w="378"/>
        <w:gridCol w:w="112"/>
        <w:gridCol w:w="112"/>
        <w:gridCol w:w="127"/>
        <w:gridCol w:w="112"/>
        <w:gridCol w:w="765"/>
      </w:tblGrid>
      <w:tr>
        <w:trPr>
          <w:trHeight w:val="780" w:hRule="atLeast"/>
        </w:trPr>
        <w:tc>
          <w:tcPr>
            <w:tcW w:w="16611" w:type="dxa"/>
            <w:gridSpan w:val="2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72" w:leader="none"/>
              </w:tabs>
              <w:ind w:firstLine="1091"/>
              <w:rPr/>
            </w:pPr>
            <w:bookmarkStart w:id="0" w:name="RANGE!A2%3AL17"/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44"/>
                <w:szCs w:val="44"/>
              </w:rPr>
              <w:t>年绵阳高新区事业单位公开招聘工作人员岗位条件一览表</w:t>
            </w:r>
            <w:bookmarkEnd w:id="0"/>
          </w:p>
        </w:tc>
      </w:tr>
      <w:tr>
        <w:trPr>
          <w:trHeight w:val="80" w:hRule="atLeast"/>
        </w:trPr>
        <w:tc>
          <w:tcPr>
            <w:tcW w:w="2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1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招聘单位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6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称资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《业务基础知识》考试类岗位</w:t>
            </w:r>
          </w:p>
        </w:tc>
        <w:tc>
          <w:tcPr>
            <w:tcW w:w="6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边镇农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08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院校普通班本科及以上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类岗位：《公文写作和计算机应用》</w:t>
            </w:r>
          </w:p>
        </w:tc>
        <w:tc>
          <w:tcPr>
            <w:tcW w:w="1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0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新区动物疫病预防控制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检疫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08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院校普通班本科及以上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科：动物医学、动植物检疫、食品质量与安全、食品加工与安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：预防兽医学，临床兽医学、基础兽医学、专业兽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88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类岗位：《公文 写作和计算机应用》</w:t>
            </w:r>
          </w:p>
        </w:tc>
        <w:tc>
          <w:tcPr>
            <w:tcW w:w="18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新区卫生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内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080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民教育大学专科及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和本科：临床医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：临床医学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中华人民共和国医师资格证书（助理医师级以上）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技药类岗位：《医学公共基础》</w:t>
            </w:r>
          </w:p>
        </w:tc>
        <w:tc>
          <w:tcPr>
            <w:tcW w:w="83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0804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科和本科：中医学、中西医结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研究生：中医学、中西医结合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中华人民共和国医师资格证书（助理医师级以上）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技药类岗位：《医学公共基础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兴镇社会事务服务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080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院校普通班本科及以上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：金融学、金融工程、投资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：金融学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类岗位：《公文写作和计算机应用》</w:t>
            </w:r>
          </w:p>
        </w:tc>
        <w:tc>
          <w:tcPr>
            <w:tcW w:w="83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08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院校普通班本科及以上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：土木工程、建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：结构工程、建筑学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类岗位：《公文写作和计算机应用》</w:t>
            </w:r>
          </w:p>
        </w:tc>
        <w:tc>
          <w:tcPr>
            <w:tcW w:w="83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明街道社会事务服务中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员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08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院校普通班本科及以上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：会计学、财务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：会计学、财务管理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类岗位：《公文写作和计算机应用》</w:t>
            </w:r>
          </w:p>
        </w:tc>
        <w:tc>
          <w:tcPr>
            <w:tcW w:w="83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08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院校普通班本科及以上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：土木工程、建筑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：结构工程、建筑学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类岗位：《公文写作和计算机应用》</w:t>
            </w:r>
          </w:p>
        </w:tc>
        <w:tc>
          <w:tcPr>
            <w:tcW w:w="83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绵阳高新技术产业开发区财政投资评审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080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院校普通班本科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计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类岗位：《公文写作和计算机应用》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绵阳高新技术产业开发区河边镇敬老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08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院校普通班本科及以上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：会计学、财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：会计学、财务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类岗位：《公文写作和计算机应用》</w:t>
            </w:r>
          </w:p>
        </w:tc>
        <w:tc>
          <w:tcPr>
            <w:tcW w:w="72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绵阳高新技术产业开发区永兴镇敬老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908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普通高等院校普通班本科及以上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：会计学、财务管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：会计学、财务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类岗位：《公文写作和计算机应用》</w:t>
            </w:r>
          </w:p>
        </w:tc>
        <w:tc>
          <w:tcPr>
            <w:tcW w:w="72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576"/>
        <w:ind w:firstLine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49:00Z</dcterms:created>
  <dc:creator>微软用户</dc:creator>
  <dc:description/>
  <cp:keywords/>
  <dc:language>en-US</dc:language>
  <cp:lastModifiedBy>微软用户</cp:lastModifiedBy>
  <cp:lastPrinted>2016-08-01T10:04:00Z</cp:lastPrinted>
  <dcterms:modified xsi:type="dcterms:W3CDTF">2016-08-02T08:04:00Z</dcterms:modified>
  <cp:revision>46</cp:revision>
  <dc:subject/>
  <dc:title>2016年绵阳高新区事业单位公开招聘工作人员岗位条件申报表</dc:title>
</cp:coreProperties>
</file>